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44"/>
          <w:szCs w:val="44"/>
        </w:rPr>
        <w:t>第八届智力运动会学生组报名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：                领队：              电话：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组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团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斗地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个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刨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团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象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团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围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个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五子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团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跳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团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1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飞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团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飞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18"/>
                <w:szCs w:val="18"/>
              </w:rPr>
              <w:t>个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44"/>
          <w:szCs w:val="44"/>
        </w:rPr>
        <w:t>第八届智力运动会教工组报名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：                领队：              电话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</w:tr>
      <w:tr>
        <w:trPr>
          <w:trHeight w:val="6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斗地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  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子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  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Administrator</dc:creator>
  <dc:description/>
  <cp:keywords/>
  <dc:language>en-US</dc:language>
  <cp:lastModifiedBy>users</cp:lastModifiedBy>
  <dcterms:modified xsi:type="dcterms:W3CDTF">2021-03-31T04:06:00Z</dcterms:modified>
  <cp:revision>4</cp:revision>
  <dc:subject/>
  <dc:title/>
</cp:coreProperties>
</file>