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长春工业大学</w:t>
      </w:r>
      <w:r>
        <w:rPr>
          <w:rFonts w:eastAsia="宋体;SimSun"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 w:eastAsia="宋体;SimSun"/>
          <w:b/>
          <w:sz w:val="36"/>
          <w:szCs w:val="36"/>
        </w:rPr>
        <w:t>年学生男子足球赛竞赛规程</w:t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Style15"/>
        <w:numPr>
          <w:ilvl w:val="0"/>
          <w:numId w:val="4"/>
        </w:numPr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主办单位</w:t>
      </w:r>
    </w:p>
    <w:p>
      <w:pPr>
        <w:pStyle w:val="Style15"/>
        <w:spacing w:before="0" w:after="0"/>
        <w:ind w:left="7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长春工业大学体育教研部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比赛时间、地点</w:t>
      </w:r>
    </w:p>
    <w:p>
      <w:pPr>
        <w:pStyle w:val="Style15"/>
        <w:spacing w:before="0" w:after="0"/>
        <w:ind w:left="72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比赛时间： </w:t>
      </w:r>
      <w:r>
        <w:rPr>
          <w:rFonts w:eastAsia="宋体;SimSun"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</w:p>
    <w:p>
      <w:pPr>
        <w:pStyle w:val="Style15"/>
        <w:spacing w:before="0" w:after="0"/>
        <w:ind w:left="7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比赛地点：南湖校区足球场、林园校区足球场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参赛单位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电工程学院、材料科学与工程学院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、电气与电子工程学院、计算机科学与工程学院、经济管理学院、化学工程学院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、化学与生命科学学院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、艺术设计学院和纺织服装学院、信息传播工程学院、公共管理学院、外国语学院、应用技术学院、国际教育学院、数学与统计学院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参赛运动员条件与资格</w:t>
      </w:r>
    </w:p>
    <w:p>
      <w:pPr>
        <w:pStyle w:val="Style15"/>
        <w:spacing w:before="0" w:after="0"/>
        <w:ind w:left="7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长春工业大学在校在读本、专科和研究生学生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/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经医生检查身体合格者均可报名参加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报名及公示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报名人数：每队限报领队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人、运动员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人；服装号码与运动员必须一致。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报名截止日期：比赛前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天，逾期不再受理，报名完成后队员名单和资料内容不予更改。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报名表：请将打印的纸质报名表送至：体育教研部，联系人：贾老师</w:t>
      </w:r>
      <w:r>
        <w:rPr>
          <w:rFonts w:eastAsia="宋体;SimSun" w:cs="宋体;SimSun" w:ascii="宋体;SimSun" w:hAnsi="宋体;SimSun"/>
          <w:sz w:val="24"/>
          <w:szCs w:val="24"/>
        </w:rPr>
        <w:t>13134451116</w:t>
      </w:r>
      <w:r>
        <w:rPr>
          <w:rFonts w:ascii="宋体;SimSun" w:hAnsi="宋体;SimSun" w:cs="宋体;SimSun" w:eastAsia="宋体;SimSun"/>
          <w:sz w:val="24"/>
          <w:szCs w:val="24"/>
        </w:rPr>
        <w:t>；纸质报名表加盖各学院公章。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竞赛办法：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比赛采用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制，上下半场各</w:t>
      </w:r>
      <w:r>
        <w:rPr>
          <w:rFonts w:eastAsia="宋体;SimSun"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 w:eastAsia="宋体;SimSun"/>
          <w:sz w:val="24"/>
          <w:szCs w:val="24"/>
        </w:rPr>
        <w:t>分钟，中场休息不超过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分钟；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每场比赛可替换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人，换下队员不可再上场比赛；替换队员必须填写换人名单提交裁判员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比赛第一阶段分</w:t>
      </w:r>
      <w:r>
        <w:rPr>
          <w:rFonts w:eastAsia="宋体;SimSun"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 w:eastAsia="宋体;SimSun"/>
          <w:sz w:val="24"/>
          <w:szCs w:val="24"/>
        </w:rPr>
        <w:t>两组；胜一场积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分，平一场积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，负一场积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分；得分多者名次列前，如遇两队或两队以上积分相同，按相互间胜负、净胜球、进球数、失球数、总净胜球、总进球、总失球的顺序确定名次，若再相等抽签决定，小组前四名进入第二阶段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比赛第二阶段进行淘汰赛，</w:t>
      </w:r>
      <w:r>
        <w:rPr>
          <w:rFonts w:eastAsia="宋体;SimSun" w:cs="宋体;SimSun" w:ascii="宋体;SimSun" w:hAnsi="宋体;SimSun"/>
          <w:sz w:val="24"/>
          <w:szCs w:val="24"/>
        </w:rPr>
        <w:t>A1-B4(E1),A2-B3(E2)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A3-B2(E3),A4-B1(E4)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E1-E3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E2-E4</w:t>
      </w:r>
      <w:r>
        <w:rPr>
          <w:rFonts w:ascii="宋体;SimSun" w:hAnsi="宋体;SimSun" w:cs="宋体;SimSun" w:eastAsia="宋体;SimSun"/>
          <w:sz w:val="24"/>
          <w:szCs w:val="24"/>
        </w:rPr>
        <w:t>，淘汰赛平局罚球点球决出胜负，决赛在南湖校区进行，平局罚球点球决胜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次比赛场地由组委会统一安排和调整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上场比赛运动员服装、球袜颜色必须统一，必须带护腿板；佩戴首饰和怪异发型者禁止参加比赛；守门员服装颜色与本队服装颜色有所区别，必须带护腿板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红牌停赛一场，累积两张黄牌停赛一场。视情节严重取消运动员比赛资格或参赛队比赛资格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比赛中，如果某一队在场上队员不足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人时，则本场比赛自然终止，视该队为弃权，判对方</w:t>
      </w:r>
      <w:r>
        <w:rPr>
          <w:rFonts w:eastAsia="宋体;SimSun" w:cs="宋体;SimSun" w:ascii="宋体;SimSun" w:hAnsi="宋体;SimSun"/>
          <w:sz w:val="24"/>
          <w:szCs w:val="24"/>
        </w:rPr>
        <w:t>3:0</w:t>
      </w:r>
      <w:r>
        <w:rPr>
          <w:rFonts w:ascii="宋体;SimSun" w:hAnsi="宋体;SimSun" w:cs="宋体;SimSun" w:eastAsia="宋体;SimSun"/>
          <w:sz w:val="24"/>
          <w:szCs w:val="24"/>
        </w:rPr>
        <w:t>胜；如比赛终止时场上比分已超过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，则以当场终止时实际比分为准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除领队和运动员一律不得进入比赛相关区域。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裁判员</w:t>
      </w:r>
    </w:p>
    <w:p>
      <w:pPr>
        <w:pStyle w:val="Style15"/>
        <w:spacing w:before="0" w:after="0"/>
        <w:ind w:left="7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裁判员由体育教研部教师担任。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奖励办法</w:t>
      </w:r>
    </w:p>
    <w:p>
      <w:pPr>
        <w:pStyle w:val="Style15"/>
        <w:spacing w:before="0" w:after="0"/>
        <w:ind w:left="719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次比赛决出冠军、亚军、季军，颁发比赛奖状，冠军获得联赛流动奖杯。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资格审查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凡对参赛运动员（队）的资格问题有异议，申诉者必须向体育教研部贾老师提交申诉报告及所举报内容的证据。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凡是被查出资格有问题的队，取消继续参加比赛的资格（已赛成绩按弃权处理）</w:t>
      </w:r>
    </w:p>
    <w:p>
      <w:pPr>
        <w:pStyle w:val="Normal"/>
        <w:numPr>
          <w:ilvl w:val="0"/>
          <w:numId w:val="4"/>
        </w:numPr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本规程解释、修改权属主办单位。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长春工业大学体育教研部</w:t>
      </w:r>
    </w:p>
    <w:p>
      <w:pPr>
        <w:pStyle w:val="Normal"/>
        <w:spacing w:before="0" w:after="0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 w:eastAsia="宋体;SimSun"/>
          <w:b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 w:eastAsia="宋体;SimSun"/>
          <w:b/>
          <w:sz w:val="24"/>
          <w:szCs w:val="24"/>
        </w:rPr>
        <w:t>月</w:t>
      </w:r>
      <w:r>
        <w:rPr>
          <w:rFonts w:eastAsia="宋体;SimSun" w:cs="宋体;SimSun" w:ascii="宋体;SimSun" w:hAnsi="宋体;SimSun"/>
          <w:b/>
          <w:sz w:val="24"/>
          <w:szCs w:val="24"/>
        </w:rPr>
        <w:t>31</w:t>
      </w:r>
      <w:r>
        <w:rPr>
          <w:rFonts w:ascii="宋体;SimSun" w:hAnsi="宋体;SimSun" w:cs="宋体;SimSun" w:eastAsia="宋体;SimSun"/>
          <w:b/>
          <w:sz w:val="24"/>
          <w:szCs w:val="24"/>
        </w:rPr>
        <w:t>日</w:t>
      </w:r>
    </w:p>
    <w:p>
      <w:pPr>
        <w:pStyle w:val="Normal"/>
        <w:spacing w:before="0" w:after="0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足球比赛报名表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学院：   （盖章）                               领队：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4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服装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比赛分组：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A1 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机电  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A2 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信息  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A3 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计算机  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A4 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化工  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A5 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材料  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A6 </w:t>
      </w:r>
      <w:r>
        <w:rPr>
          <w:rFonts w:ascii="宋体;SimSun" w:hAnsi="宋体;SimSun" w:cs="宋体;SimSun" w:eastAsia="宋体;SimSun"/>
          <w:b/>
          <w:sz w:val="24"/>
          <w:szCs w:val="24"/>
        </w:rPr>
        <w:t>数统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B1 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电气  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B2 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艺术  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B3 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国教    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B4 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公管  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B5 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化生  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B6 </w:t>
      </w:r>
      <w:r>
        <w:rPr>
          <w:rFonts w:ascii="宋体;SimSun" w:hAnsi="宋体;SimSun" w:cs="宋体;SimSun" w:eastAsia="宋体;SimSun"/>
          <w:b/>
          <w:sz w:val="24"/>
          <w:szCs w:val="24"/>
        </w:rPr>
        <w:t>经管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比赛日程表</w:t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0"/>
        <w:gridCol w:w="1800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场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林  园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裁 判 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9.5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艺术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化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姜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吴宝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张铁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9.6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电气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经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程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马书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吴宝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9.7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国教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公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贾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辛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张铁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9.10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电气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化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程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马书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孙显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9.11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经管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公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姜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辛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孙显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9.12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艺术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国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姜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吴宝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张铁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9.13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电气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公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程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马书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吴宝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9.14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化生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国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贾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辛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张铁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9.17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经管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程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马书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孙显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9.18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电气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国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姜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辛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孙显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9.19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公管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姜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吴宝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张铁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9.20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化生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经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程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马书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吴宝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9.21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电气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贾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辛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张铁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9.25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国教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经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姜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辛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孙显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9.26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公管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化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姜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吴宝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张铁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9.28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A3-B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贾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辛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张铁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9.29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A4-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休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休  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0.8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场序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7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程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马书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孙显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0.9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8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0.1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注：如遇特殊天气，比赛取消，另行通知比赛日期。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比赛时间每天中午</w:t>
      </w:r>
      <w:r>
        <w:rPr>
          <w:rFonts w:eastAsia="宋体;SimSun"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 w:eastAsia="宋体;SimSun"/>
          <w:b/>
          <w:sz w:val="24"/>
          <w:szCs w:val="24"/>
        </w:rPr>
        <w:t>点</w:t>
      </w:r>
      <w:r>
        <w:rPr>
          <w:rFonts w:eastAsia="宋体;SimSun"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 w:eastAsia="宋体;SimSun"/>
          <w:b/>
          <w:sz w:val="24"/>
          <w:szCs w:val="24"/>
        </w:rPr>
        <w:t>分开始。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比赛日程表</w:t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0"/>
        <w:gridCol w:w="1784"/>
        <w:gridCol w:w="1096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场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南  湖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裁 判 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9.5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三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机电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数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郝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刘加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陈彦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9.6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四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信息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材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姜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姚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贾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9.7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五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计算机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化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郝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刘加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李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9.10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一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机电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材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郝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辛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陈彦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9.11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二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数统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化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贾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刘加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李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9.12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三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信息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计算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郝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刘加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陈彦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9.13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四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机电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化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姜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陈彦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张铁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9.14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五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材料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计算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郝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刘加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李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9.17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一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数统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信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郝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辛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陈彦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9.18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二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机电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计算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贾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刘加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胡景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9.19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三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化工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信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郝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刘加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陈彦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9.20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四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材料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数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姜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姚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贾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9.21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五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机电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信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郝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刘加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胡景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9.25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二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计算机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数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贾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刘加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胡景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9.26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三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化工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材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郝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刘加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陈彦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9.28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五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A1-B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郝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刘加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胡景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9.29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六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A2-B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9.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休息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休  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0.8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一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场序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胜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0.9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二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场序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9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负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0.10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三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场序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9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胜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郝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姜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贾震</w:t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注：如遇特殊天气，比赛取消，另行通知比赛日期。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比赛时间每天中午</w:t>
      </w:r>
      <w:r>
        <w:rPr>
          <w:rFonts w:eastAsia="宋体;SimSun"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 w:eastAsia="宋体;SimSun"/>
          <w:b/>
          <w:sz w:val="24"/>
          <w:szCs w:val="24"/>
        </w:rPr>
        <w:t>点</w:t>
      </w:r>
      <w:r>
        <w:rPr>
          <w:rFonts w:eastAsia="宋体;SimSun"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 w:eastAsia="宋体;SimSun"/>
          <w:b/>
          <w:sz w:val="24"/>
          <w:szCs w:val="24"/>
        </w:rPr>
        <w:t>分开始。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比赛成绩表</w:t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06"/>
        <w:gridCol w:w="2117"/>
        <w:gridCol w:w="2174"/>
      </w:tblGrid>
      <w:tr>
        <w:trPr>
          <w:trHeight w:val="564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比 赛 队 伍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比 赛 队 伍</w:t>
            </w:r>
          </w:p>
        </w:tc>
      </w:tr>
      <w:tr>
        <w:trPr>
          <w:trHeight w:val="592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换  人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换  人</w:t>
            </w:r>
          </w:p>
        </w:tc>
      </w:tr>
      <w:tr>
        <w:trPr>
          <w:trHeight w:val="5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红  牌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红  牌</w:t>
            </w:r>
          </w:p>
        </w:tc>
      </w:tr>
      <w:tr>
        <w:trPr>
          <w:trHeight w:val="592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黄  牌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黄  牌</w:t>
            </w:r>
          </w:p>
        </w:tc>
      </w:tr>
      <w:tr>
        <w:trPr>
          <w:trHeight w:val="592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比  赛  成  绩</w:t>
            </w:r>
          </w:p>
        </w:tc>
      </w:tr>
      <w:tr>
        <w:trPr>
          <w:trHeight w:val="592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裁判员签字：                                    比赛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54:00Z</dcterms:created>
  <dc:creator>Administrator</dc:creator>
  <dc:description/>
  <cp:keywords/>
  <dc:language>en-US</dc:language>
  <cp:lastModifiedBy>WINDOWS7</cp:lastModifiedBy>
  <dcterms:modified xsi:type="dcterms:W3CDTF">2018-09-05T00:46:00Z</dcterms:modified>
  <cp:revision>24</cp:revision>
  <dc:subject/>
  <dc:title/>
</cp:coreProperties>
</file>