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</w:rPr>
      </w:pPr>
      <w:r>
        <w:rPr>
          <w:rFonts w:ascii="仿宋" w:hAnsi="仿宋" w:cs="仿宋" w:eastAsia="仿宋"/>
          <w:b/>
          <w:color w:val="000000"/>
          <w:sz w:val="52"/>
        </w:rPr>
        <w:t>长 春 工 业 大 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七届智力运动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36"/>
        </w:rPr>
      </w:pPr>
      <w:r>
        <w:rPr>
          <w:rFonts w:eastAsia="仿宋" w:cs="仿宋" w:ascii="仿宋" w:hAnsi="仿宋"/>
          <w:b/>
          <w:color w:val="000000"/>
          <w:sz w:val="4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84"/>
        </w:rPr>
      </w:pPr>
      <w:r>
        <w:rPr>
          <w:rFonts w:ascii="仿宋" w:hAnsi="仿宋" w:cs="仿宋" w:eastAsia="仿宋"/>
          <w:b/>
          <w:color w:val="000000"/>
          <w:sz w:val="84"/>
        </w:rPr>
        <w:t>秩 序 册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  <w:t>2019</w:t>
      </w:r>
      <w:r>
        <w:rPr>
          <w:rFonts w:ascii="仿宋" w:hAnsi="仿宋" w:cs="仿宋" w:eastAsia="仿宋"/>
          <w:b/>
          <w:color w:val="000000"/>
          <w:sz w:val="44"/>
        </w:rPr>
        <w:t>．</w:t>
      </w:r>
      <w:r>
        <w:rPr>
          <w:rFonts w:eastAsia="仿宋" w:cs="仿宋" w:ascii="仿宋" w:hAnsi="仿宋"/>
          <w:b/>
          <w:color w:val="000000"/>
          <w:sz w:val="44"/>
        </w:rPr>
        <w:t>3</w:t>
      </w:r>
      <w:r>
        <w:rPr>
          <w:rFonts w:ascii="仿宋" w:hAnsi="仿宋" w:cs="仿宋" w:eastAsia="仿宋"/>
          <w:b/>
          <w:color w:val="000000"/>
          <w:sz w:val="44"/>
        </w:rPr>
        <w:t>．</w:t>
      </w:r>
      <w:r>
        <w:rPr>
          <w:rFonts w:eastAsia="仿宋" w:cs="仿宋" w:ascii="仿宋" w:hAnsi="仿宋"/>
          <w:b/>
          <w:color w:val="000000"/>
          <w:sz w:val="44"/>
        </w:rPr>
        <w:t>30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目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长春工业大学第七届智力运动会</w:t>
      </w:r>
      <w:r>
        <w:rPr>
          <w:rFonts w:ascii="仿宋" w:hAnsi="仿宋" w:cs="仿宋" w:eastAsia="仿宋"/>
          <w:color w:val="000000"/>
          <w:sz w:val="28"/>
        </w:rPr>
        <w:t>竞赛规程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长春工业大学第七届智力运动会竞赛办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  组织机构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  裁判员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  会  序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  竞赛日程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、  竞赛分组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、  代表队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、  代表队人数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仿宋"/>
          <w:b/>
          <w:b/>
          <w:color w:val="000000"/>
          <w:sz w:val="36"/>
          <w:szCs w:val="36"/>
        </w:rPr>
      </w:pPr>
      <w:r>
        <w:rPr>
          <w:rFonts w:eastAsia="仿宋_GB2312;宋体" w:cs="仿宋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长春工业大学第七届智力运动会</w:t>
      </w:r>
    </w:p>
    <w:p>
      <w:pPr>
        <w:pStyle w:val="Normal"/>
        <w:ind w:firstLine="3415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丰富大学生校园文化生活，促进静思、博弈、忘忧、益智的智力项目广泛开展，</w:t>
      </w:r>
      <w:r>
        <w:rPr>
          <w:rFonts w:ascii="仿宋" w:hAnsi="仿宋" w:cs="仿宋" w:eastAsia="仿宋"/>
          <w:color w:val="000000"/>
          <w:sz w:val="28"/>
          <w:szCs w:val="28"/>
        </w:rPr>
        <w:t>启迪学生智慧，</w:t>
      </w:r>
      <w:r>
        <w:rPr>
          <w:rFonts w:ascii="仿宋" w:hAnsi="仿宋" w:cs="仿宋" w:eastAsia="仿宋"/>
          <w:sz w:val="28"/>
          <w:szCs w:val="28"/>
        </w:rPr>
        <w:t>检验学校体育工作成果，选拨优秀后备人才参加吉林省大学生棋牌比赛，召开本次运动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南湖校区体育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比赛项目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象棋  围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五子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 xml:space="preserve">跳棋  </w:t>
      </w:r>
      <w:r>
        <w:rPr>
          <w:rFonts w:ascii="仿宋" w:hAnsi="仿宋" w:cs="仿宋" w:eastAsia="仿宋"/>
          <w:sz w:val="28"/>
          <w:szCs w:val="28"/>
        </w:rPr>
        <w:t xml:space="preserve">斗地主  </w:t>
      </w:r>
      <w:r>
        <w:rPr>
          <w:rFonts w:ascii="仿宋" w:hAnsi="仿宋" w:cs="宋体;SimSun" w:eastAsia="仿宋"/>
          <w:sz w:val="28"/>
          <w:szCs w:val="28"/>
        </w:rPr>
        <w:t xml:space="preserve">刨幺  </w:t>
      </w:r>
      <w:r>
        <w:rPr>
          <w:rFonts w:ascii="仿宋" w:hAnsi="仿宋" w:cs="仿宋" w:eastAsia="仿宋"/>
          <w:sz w:val="28"/>
          <w:szCs w:val="28"/>
        </w:rPr>
        <w:t>飞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参加单位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>机电工程学院 、材料科学与工程学院 、电气与电子工程学院、计算机科学与工程学院 、经济管理学院 、化学工程学院 、化学与生命科学学院、艺术设计学院、信息传播工程学院、公共管理学院、数学与统计学院 、外国语学院、应用技术学院、国际教育学院、留学生院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个单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参加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籍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人数及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第七届</w:t>
      </w:r>
      <w:r>
        <w:rPr>
          <w:rFonts w:ascii="仿宋" w:hAnsi="仿宋" w:cs="仿宋" w:eastAsia="仿宋"/>
          <w:color w:val="000000"/>
          <w:sz w:val="28"/>
          <w:szCs w:val="28"/>
        </w:rPr>
        <w:t>智力</w:t>
      </w:r>
      <w:r>
        <w:rPr>
          <w:rFonts w:ascii="仿宋" w:hAnsi="仿宋" w:cs="仿宋" w:eastAsia="仿宋"/>
          <w:sz w:val="28"/>
          <w:szCs w:val="28"/>
        </w:rPr>
        <w:t>运动会竞赛办法要求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日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务必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下班前，将报名单交体育教研部课外活动指导中心（王军，电话：</w:t>
      </w:r>
      <w:r>
        <w:rPr>
          <w:rFonts w:eastAsia="仿宋" w:cs="仿宋" w:ascii="仿宋" w:hAnsi="仿宋"/>
          <w:sz w:val="28"/>
          <w:szCs w:val="28"/>
        </w:rPr>
        <w:t>8592326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500025101</w:t>
      </w:r>
      <w:r>
        <w:rPr>
          <w:rFonts w:ascii="仿宋" w:hAnsi="仿宋" w:cs="仿宋" w:eastAsia="仿宋"/>
          <w:sz w:val="28"/>
          <w:szCs w:val="28"/>
        </w:rPr>
        <w:t>）处，过期按弃权论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报名单电子版信箱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6602374@qq.com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了解竞赛办法联系贾老师  </w:t>
      </w:r>
      <w:r>
        <w:rPr>
          <w:rFonts w:eastAsia="仿宋" w:cs="仿宋" w:ascii="仿宋" w:hAnsi="仿宋"/>
          <w:sz w:val="28"/>
          <w:szCs w:val="28"/>
        </w:rPr>
        <w:t>131344511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智力运动会竞赛项目按智力运动会竞赛办法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参加比赛的单位按弃权处理，总分不予加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计分和奖励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分办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项名次，按</w:t>
      </w:r>
      <w:r>
        <w:rPr>
          <w:rFonts w:eastAsia="仿宋" w:cs="仿宋" w:ascii="仿宋" w:hAnsi="仿宋"/>
          <w:sz w:val="28"/>
          <w:szCs w:val="28"/>
        </w:rPr>
        <w:t>9.7.6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团体项目双倍计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智力</w:t>
      </w:r>
      <w:r>
        <w:rPr>
          <w:rFonts w:ascii="仿宋" w:hAnsi="仿宋" w:cs="仿宋" w:eastAsia="仿宋"/>
          <w:sz w:val="28"/>
          <w:szCs w:val="28"/>
        </w:rPr>
        <w:t>运动会设团体总分一个奖项，分别按各队项目得分总和计算，分数多者名次列前，如得分相等，按最高名次多少确定名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录取和奖励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项录取前八名，颁发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领队会日期及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时，南湖校区体育馆三楼会议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本规程的解释、修改、补充权属赛会竞赛部。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体育运动委员会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084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长春工业大学第七届智力运动会竞赛办法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象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象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对局时，由执红棋的一方先走，双方轮流各走一着，直至分出胜、负、和，对局即终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方的棋子攻击对方的帅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并在下一着要把它吃掉，称为“照将”，或简称“将”。“照将”不必声明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内如需和棋需裁判员认同方可和棋。如团队在比赛中未分出胜负，则团队各选派一人比赛，如再未分出胜负，抽签决定胜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局开始前抽签决定红黑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禁止长将，禁止反复走棋三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团队淘汰赛，每人一局，五局三胜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围棋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围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内如需和棋需裁判员认同方可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抽签决定胜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一局决胜负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五子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五子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男女不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，无禁手，天元开始落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横、竖、斜连成同色五子即为获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则团队各选派一人比赛，如再未分出胜负，</w:t>
      </w:r>
      <w:r>
        <w:rPr>
          <w:rFonts w:ascii="仿宋" w:hAnsi="仿宋" w:cs="仿宋" w:eastAsia="仿宋"/>
          <w:sz w:val="28"/>
          <w:szCs w:val="28"/>
        </w:rPr>
        <w:t>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团队淘汰赛，每人三局，三局两胜；大局五场三胜制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跳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跳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可以移动一枚棋子，每次只能走一步，越过对方棋子可以连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任何一方率先占领对方阵地即为获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步数相同为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局抽签决定先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团队在比赛中未分出胜负，则团队各选派一人比赛，如再未分出胜负，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团队淘汰赛，每人一局，五局三胜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斗地主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分区抽签，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局，每队三名队员积分相加得分高的团队进入下一轮，如得分相同，个人积分高的名次列前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斗地主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局，小组第一名进入下一轮，积分相同抽签决定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刨幺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扑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男女不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王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单比、双双比、顺顺骑、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大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（两小一大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一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老么（</w:t>
      </w:r>
      <w:r>
        <w:rPr>
          <w:rFonts w:eastAsia="仿宋" w:cs="仿宋" w:ascii="仿宋" w:hAnsi="仿宋"/>
          <w:sz w:val="28"/>
          <w:szCs w:val="28"/>
        </w:rPr>
        <w:t>A4444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为明么规则，牌“落地”即为出牌，不得拿回；不准故意拖延比赛时间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赢一局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小雪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大雪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积分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飞镖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、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女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每队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团队淘汰赛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飞镖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积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获胜进入下一轮，比赛取前八名。</w:t>
      </w:r>
    </w:p>
    <w:p>
      <w:pPr>
        <w:pStyle w:val="Normal"/>
        <w:ind w:firstLine="39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工业大学体育运动委员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组织机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执行委员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任： 李雁冰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副主任：</w:t>
      </w:r>
      <w:r>
        <w:rPr>
          <w:rFonts w:ascii="仿宋" w:hAnsi="仿宋" w:cs="仿宋" w:eastAsia="仿宋"/>
          <w:sz w:val="28"/>
          <w:szCs w:val="28"/>
        </w:rPr>
        <w:t>孙晓春（常务）    王鸣晖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郭</w:t>
      </w:r>
      <w:r>
        <w:rPr>
          <w:rFonts w:ascii="仿宋" w:hAnsi="仿宋" w:cs="仿宋" w:eastAsia="仿宋"/>
          <w:sz w:val="28"/>
        </w:rPr>
        <w:t>世</w:t>
      </w:r>
      <w:r>
        <w:rPr>
          <w:rFonts w:ascii="仿宋" w:hAnsi="仿宋" w:cs="仿宋" w:eastAsia="仿宋"/>
          <w:sz w:val="28"/>
          <w:szCs w:val="28"/>
        </w:rPr>
        <w:t>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杨继华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文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唐冰开   李万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邓建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李红月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仲崇利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长： 奚明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仲裁委员会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   任：孙晓春  杨继华  王亚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   员：奚明秋  刘小辉  朱景宏  王  军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资格审查委员会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主   任：周文军  </w:t>
      </w:r>
    </w:p>
    <w:p>
      <w:pPr>
        <w:pStyle w:val="Normal"/>
        <w:ind w:left="1540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   员：</w:t>
      </w:r>
      <w:r>
        <w:rPr>
          <w:rFonts w:ascii="仿宋" w:hAnsi="仿宋" w:cs="仿宋" w:eastAsia="仿宋"/>
          <w:sz w:val="28"/>
          <w:szCs w:val="28"/>
        </w:rPr>
        <w:t>胡刃峰   黄向东  吴文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矫东海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季宏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left="1155" w:firstLine="140"/>
        <w:rPr/>
      </w:pPr>
      <w:r>
        <w:rPr>
          <w:rFonts w:ascii="仿宋" w:hAnsi="仿宋" w:cs="仿宋" w:eastAsia="仿宋"/>
          <w:sz w:val="28"/>
          <w:szCs w:val="28"/>
        </w:rPr>
        <w:t>孙兆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曹永利  徐秉峰  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峰   倪红哲  </w:t>
      </w:r>
    </w:p>
    <w:p>
      <w:pPr>
        <w:pStyle w:val="Normal"/>
        <w:ind w:left="1155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诚   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丹  王颖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谷  阔   杜柏权</w:t>
      </w:r>
    </w:p>
    <w:p>
      <w:pPr>
        <w:pStyle w:val="Normal"/>
        <w:ind w:left="1546" w:hanging="1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竞赛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   长：王  军</w:t>
      </w:r>
    </w:p>
    <w:p>
      <w:pPr>
        <w:pStyle w:val="Normal"/>
        <w:ind w:left="1260" w:hanging="12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组   员：吴宝民  马书越  贾  震   郝  猛  姚 威  艾德利   </w:t>
      </w:r>
    </w:p>
    <w:p>
      <w:pPr>
        <w:pStyle w:val="Normal"/>
        <w:ind w:left="12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程  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宣传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   长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sz w:val="28"/>
          <w:szCs w:val="28"/>
        </w:rPr>
        <w:t>王鸣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组   员：张亮亮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后勤保障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   长： 朱景宏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   员： 尹国华   孙浩然    郝丽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裁判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事主管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奚明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裁判长：</w:t>
      </w:r>
      <w:r>
        <w:rPr>
          <w:rFonts w:ascii="仿宋" w:hAnsi="仿宋" w:cs="仿宋" w:eastAsia="仿宋"/>
          <w:color w:val="000000"/>
          <w:sz w:val="28"/>
          <w:szCs w:val="28"/>
        </w:rPr>
        <w:t>王  军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裁判长：</w:t>
      </w:r>
      <w:r>
        <w:rPr>
          <w:rFonts w:ascii="仿宋" w:hAnsi="仿宋" w:cs="仿宋" w:eastAsia="仿宋"/>
          <w:color w:val="000000"/>
          <w:sz w:val="28"/>
          <w:szCs w:val="28"/>
        </w:rPr>
        <w:t>刘小辉（兼记录公告裁判长）</w:t>
      </w:r>
    </w:p>
    <w:p>
      <w:pPr>
        <w:pStyle w:val="Normal"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景宏（兼场地器材裁判长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裁判长助理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贾  震（兼五子棋项目主裁判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斗地主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书越  陈彦志  刘印民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魏晓磊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刁  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检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刨幺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吴宝民  胡景峰  刘加龙  闫丽杰  贾晓芾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象棋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郝  猛   辛  胜   孙显军  汤  琦  韩志霞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围棋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程  良  麻新远  陈  波   王晓红  鞠振艳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子棋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贾  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王晓飞  韩明非  王书雯   陈 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跳棋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姚  威   张铁新   张笑春   黎雅菊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飞镖项目主裁判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艾德利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贾清兰  万  磊  陶源源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记录公告主裁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刘小辉   郭卉娟  赵微微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记录公告联络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场地器材裁判长：</w:t>
      </w:r>
      <w:r>
        <w:rPr>
          <w:rFonts w:ascii="仿宋" w:hAnsi="仿宋" w:cs="仿宋" w:eastAsia="仿宋"/>
          <w:color w:val="000000"/>
          <w:sz w:val="28"/>
          <w:szCs w:val="28"/>
        </w:rPr>
        <w:t>朱景宏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场地器材裁判员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尹国华  孙浩然  </w:t>
      </w:r>
      <w:r>
        <w:rPr>
          <w:rFonts w:ascii="仿宋" w:hAnsi="仿宋" w:cs="仿宋" w:eastAsia="仿宋"/>
          <w:color w:val="000000"/>
          <w:sz w:val="28"/>
          <w:szCs w:val="28"/>
        </w:rPr>
        <w:t>郝丽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</w:r>
    </w:p>
    <w:p>
      <w:pPr>
        <w:pStyle w:val="Normal"/>
        <w:ind w:firstLine="1120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会  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开幕式部分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运动员入场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升国旗、奏国歌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致开幕词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宣布运动会开幕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运动员、裁判员代表宣誓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开幕式结束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竞赛部分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闭幕式部分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运动员入场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公布比赛成绩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颁奖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宣布闭幕</w:t>
      </w:r>
    </w:p>
    <w:p>
      <w:pPr>
        <w:pStyle w:val="Normal"/>
        <w:ind w:firstLine="224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竞 赛 日 程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 上午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象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子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跳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斗地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刨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淘汰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飞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 下午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象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子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跳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斗地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刨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飞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名次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竞 赛 分 组</w:t>
      </w:r>
    </w:p>
    <w:p>
      <w:pPr>
        <w:pStyle w:val="Normal"/>
        <w:numPr>
          <w:ilvl w:val="0"/>
          <w:numId w:val="4"/>
        </w:numPr>
        <w:rPr/>
      </w:pPr>
      <w:r>
        <w:rPr/>
        <w:t>中国象棋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下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五子棋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下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跳棋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下半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四、斗地主团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</w:tr>
      <w:tr>
        <w:trPr>
          <w:trHeight w:val="1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刨幺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半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八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下半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八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六、飞镖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半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下半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二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四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五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六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七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个人项目现场抽签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代表队名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机电工程学院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领队：</w:t>
      </w:r>
      <w:r>
        <w:rPr/>
        <w:t>杨铠源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郭慧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学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梓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闫  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岳德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  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连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苏存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儒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钱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杜  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熊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魏云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姜吉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诗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隽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杜  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顾  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尹翼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关升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谢艳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旭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闫  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熊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建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吕欣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辛宇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熊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闫  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佳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姜文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朱夫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材料科学与工程学院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领队：</w:t>
      </w:r>
      <w:r>
        <w:rPr/>
        <w:t>付佳鹏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龙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国勇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兴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振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万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凯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杜玉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博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海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志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东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  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邓会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  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董大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荀观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伍帝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郝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心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翟  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建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云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凌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颜  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小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新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陆文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姚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岳  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孔晓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  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智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付琪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林倩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气与电子工程学院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领队：</w:t>
      </w:r>
      <w:r>
        <w:rPr/>
        <w:t>马金赫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炜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石孟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盛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卓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吕嘉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邦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辛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嘉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向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金  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温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覃庆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蔡  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程  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相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熊杰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子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朱能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田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邹凯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潘李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叶清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席士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于文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常  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  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千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缑泽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廖文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  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金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吕思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会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计算机科学与工程学院</w:t>
      </w:r>
    </w:p>
    <w:p>
      <w:pPr>
        <w:pStyle w:val="Normal"/>
        <w:rPr/>
      </w:pPr>
      <w:r>
        <w:rPr/>
        <w:t>领队：贺中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李嘉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罗明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赵帅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郄智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彭  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冯禹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李昕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冯有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骆维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李东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周正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刘  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佳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欧阳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张鼎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史俊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孙  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张千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郑延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张芸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杨龙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张  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王鑫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丁昊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张  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孟  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程  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李泽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韩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世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许锦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黄文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贺政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经济管理学院</w:t>
      </w:r>
    </w:p>
    <w:p>
      <w:pPr>
        <w:pStyle w:val="Normal"/>
        <w:rPr/>
      </w:pPr>
      <w:r>
        <w:rPr/>
        <w:t>领队：吴昱成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健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肖则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甘嘉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思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瀚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战雨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瑞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龙禹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谢泽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郑敏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  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齐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晏于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向雨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常纪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元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齐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许飞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子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方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雨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臧思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肖雨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杜鑫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昱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毛展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凤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臧思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朴贤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化学工程学院</w:t>
      </w:r>
    </w:p>
    <w:p>
      <w:pPr>
        <w:pStyle w:val="Normal"/>
        <w:rPr/>
      </w:pPr>
      <w:r>
        <w:rPr/>
        <w:t>领队：李景祥 田彝寿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晓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代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倪  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甘  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宏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陶  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曲相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成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宋成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天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  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明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永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  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子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贺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靳源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宋  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乐中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  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天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雄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银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家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欣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维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孟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冯  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姚玉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  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化学与生命科学学院</w:t>
      </w:r>
    </w:p>
    <w:p>
      <w:pPr>
        <w:pStyle w:val="Normal"/>
        <w:rPr/>
      </w:pPr>
      <w:r>
        <w:rPr/>
        <w:t>领队：刘宇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瑞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昌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琦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龚本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宇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洪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苑世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尹相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卢贵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凯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曾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蒋劲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姝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明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魏瑞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梨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贤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宋雪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雷燕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周  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熊莹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尤星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瑞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娄  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信  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麒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付  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颜  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艺术设计学院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领队：康派纶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何松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陆奥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齐传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  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夏志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新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钦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程  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俊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俊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星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胡杨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丰秀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邱沪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赖维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曹均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春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崔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汤思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华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沛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姜雨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宁至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  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周  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卢丽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蒋孝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贺家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  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田超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周  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信息传播与工程学院</w:t>
      </w:r>
    </w:p>
    <w:p>
      <w:pPr>
        <w:pStyle w:val="Normal"/>
        <w:rPr/>
      </w:pPr>
      <w:r>
        <w:rPr/>
        <w:t>领队：任诘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训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乐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姚甲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石秦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朱展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杜海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  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家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海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雪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卓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冯航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胡  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涂国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润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郑克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一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哿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兴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  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蓬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池连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毕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  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培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智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曹  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班安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郭文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石德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、公共管理学院</w:t>
      </w:r>
    </w:p>
    <w:p>
      <w:pPr>
        <w:pStyle w:val="Normal"/>
        <w:rPr/>
      </w:pPr>
      <w:r>
        <w:rPr/>
        <w:t>领队：王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佳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苏  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美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秦  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谭恩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  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超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段志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向兆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宇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符定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程小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秦  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静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  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圆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  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边莲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雅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段志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唐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  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程荣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边莲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孟治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栾晓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曦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雨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  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谭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静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建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一、数学与统计学院</w:t>
      </w:r>
    </w:p>
    <w:p>
      <w:pPr>
        <w:pStyle w:val="Normal"/>
        <w:rPr/>
      </w:pPr>
      <w:r>
        <w:rPr/>
        <w:t>领队：梁毅东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鑫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吴鑫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冷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  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滢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顺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东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史明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泽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宝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利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彭家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冯寿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黎  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虎佳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宋思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周广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陈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俊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桂尚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炳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孟子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坤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景馨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梁毅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二、外国语学院</w:t>
      </w:r>
    </w:p>
    <w:p>
      <w:pPr>
        <w:pStyle w:val="Normal"/>
        <w:rPr/>
      </w:pPr>
      <w:r>
        <w:rPr/>
        <w:t>领队：徐恩泽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隋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慧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雨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雅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谭雨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梦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周妮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  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婉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蔡心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黄月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雪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魏文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  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唐  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任俊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  <w:lang w:bidi="ar"/>
              </w:rPr>
              <w:t>梁潇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重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齐美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佳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三、应用技术学院</w:t>
      </w:r>
    </w:p>
    <w:p>
      <w:pPr>
        <w:pStyle w:val="Normal"/>
        <w:rPr/>
      </w:pPr>
      <w:r>
        <w:rPr/>
        <w:t>领队：王诗晗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于浩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席  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冶鹏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商文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一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博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远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宏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费  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符运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鹏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杨虎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高佳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赵欣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永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文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于国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邱里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郑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于  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刁  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宇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德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金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克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庞森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冉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闫汉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付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夏增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郑丽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涂爱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明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薛英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冰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伯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四、国际教育学院</w:t>
      </w:r>
    </w:p>
    <w:p>
      <w:pPr>
        <w:pStyle w:val="Normal"/>
        <w:rPr/>
      </w:pPr>
      <w:r>
        <w:rPr/>
        <w:t>领队：王炳喆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  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敬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冠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董必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绪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段振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刨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  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冷柏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志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象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邓凯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丛曙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皓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马  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国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围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佟泽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林韵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彦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孙嘉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俊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问洋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刘乾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跳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澜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建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闵慧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首  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韩佳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何嘉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澜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郝文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张  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闵慧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徐泽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飞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凌昊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李  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王俊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仿宋_GB2312;宋体"/>
          <w:kern w:val="0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kern w:val="0"/>
          <w:sz w:val="36"/>
          <w:szCs w:val="36"/>
        </w:rPr>
        <w:t>代表队人数统计表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kern w:val="0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770"/>
        <w:gridCol w:w="1740"/>
        <w:gridCol w:w="181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代表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领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信息传播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应用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共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4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493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a5">
    <w:name w:val="ca-5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9:00Z</dcterms:created>
  <dc:creator>legend</dc:creator>
  <dc:description/>
  <cp:keywords/>
  <dc:language>en-US</dc:language>
  <cp:lastModifiedBy>Administrator</cp:lastModifiedBy>
  <cp:lastPrinted>2019-03-26T09:38:00Z</cp:lastPrinted>
  <dcterms:modified xsi:type="dcterms:W3CDTF">2019-04-01T07:03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